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娄底市建筑施工企业安管人员安全生产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请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住房和城乡建设局安考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（填写姓名），身份证号：（身份证号码），准考证号：（准考证号码）。因（缺考原因），无法（未能）参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的安管人员安全生产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7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佐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身份证复印件（复印在本说明下半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（如外出车票、住院证明等其他能证明缺考原因的文字、图片资料）复印在本说明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4:00Z</dcterms:created>
  <dc:creator>Administrator</dc:creator>
  <dc:description/>
  <dc:language>en-US</dc:language>
  <cp:lastModifiedBy>伽叶</cp:lastModifiedBy>
  <cp:lastPrinted>2023-06-25T16:55:00Z</cp:lastPrinted>
  <dcterms:modified xsi:type="dcterms:W3CDTF">2023-06-25T09:36:55Z</dcterms:modified>
  <cp:revision>2</cp:revision>
  <dc:subject/>
  <dc:title>娄底市住房和城乡建设局（市人民防空办公室）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15207FF04A6BB518E8AD99DE42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